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835</wp:posOffset>
                </wp:positionH>
                <wp:positionV relativeFrom="paragraph">
                  <wp:posOffset>248285</wp:posOffset>
                </wp:positionV>
                <wp:extent cx="1924050" cy="6991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99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Azienda Ospedaliera Nazion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SS. Antonio e Biagio e Cesare Arri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Alessand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55.05pt;mso-wrap-distance-left:9.05pt;mso-wrap-distance-right:9.05pt;mso-wrap-distance-top:0pt;mso-wrap-distance-bottom:0pt;margin-top:19.5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Azienda Ospedaliera Nazional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SS. Antonio e Biagio e Cesare Arrigo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Alessand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2628900" cy="894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94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9"/>
                              </w:rPr>
                              <w:t>Via Venezia, 16 – 15121 ALESSANDR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rFonts w:ascii="Arial Narrow" w:hAnsi="Arial Narrow" w:cs="Arial Narrow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9"/>
                              </w:rPr>
                              <w:t>Tel . 0131 206111 – www.ospedale.al.it</w:t>
                              <w:br/>
                              <w:t>info@ospedale.al.i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9"/>
                              </w:rPr>
                              <w:t>asoalessandria@pec.ospedale.al.it (solo certificata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rFonts w:ascii="Arial Narrow" w:hAnsi="Arial Narrow" w:cs="Arial Narrow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pt;height:70.4pt;mso-wrap-distance-left:9.05pt;mso-wrap-distance-right:9.05pt;mso-wrap-distance-top:0pt;mso-wrap-distance-bottom:0pt;margin-top:11.3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 Narrow" w:hAnsi="Arial Narrow" w:cs="Arial Narrow"/>
                          <w:i/>
                          <w:i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9"/>
                        </w:rPr>
                        <w:t>Via Venezia, 16 – 15121 ALESSANDRIA</w:t>
                      </w:r>
                    </w:p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rFonts w:ascii="Arial Narrow" w:hAnsi="Arial Narrow" w:cs="Arial Narrow"/>
                          <w:i/>
                          <w:i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9"/>
                        </w:rPr>
                        <w:t>Tel . 0131 206111 – www.ospedale.al.it</w:t>
                        <w:br/>
                        <w:t>info@ospedale.al.it</w:t>
                      </w:r>
                    </w:p>
                    <w:p>
                      <w:pPr>
                        <w:pStyle w:val="Normal"/>
                        <w:spacing w:before="0" w:after="120"/>
                        <w:contextualSpacing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9"/>
                        </w:rPr>
                        <w:t>asoalessandria@pec.ospedale.al.it (solo certificata)</w:t>
                      </w:r>
                    </w:p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rFonts w:ascii="Arial Narrow" w:hAnsi="Arial Narrow" w:cs="Arial Narrow"/>
                          <w:i/>
                          <w:i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 Narrow" w:hAnsi="Arial Narrow" w:cs="Arial Narrow"/>
                          <w:i/>
                          <w:i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285115</wp:posOffset>
                </wp:positionV>
                <wp:extent cx="760730" cy="54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43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4508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42.8pt;mso-wrap-distance-left:9.05pt;mso-wrap-distance-right:9.05pt;mso-wrap-distance-top:0pt;mso-wrap-distance-bottom:0pt;margin-top:22.45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drawing>
                          <wp:inline distT="0" distB="0" distL="0" distR="0">
                            <wp:extent cx="618490" cy="4508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172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</wp:posOffset>
                </wp:positionV>
                <wp:extent cx="1901190" cy="250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50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24"/>
                              </w:rPr>
                              <w:t>C.F. – P.I. 01640560064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pt;height:19.75pt;mso-wrap-distance-left:9.05pt;mso-wrap-distance-right:9.05pt;mso-wrap-distance-top:0pt;mso-wrap-distance-bottom:0pt;margin-top:5.1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spacing w:before="0" w:after="20"/>
                        <w:rPr>
                          <w:rFonts w:ascii="Arial Narrow" w:hAnsi="Arial Narrow" w:cs="Arial Narrow"/>
                          <w:i/>
                          <w:i/>
                          <w:spacing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24"/>
                        </w:rPr>
                        <w:t>C.F. – P.I. 01640560064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 Narrow" w:hAnsi="Arial Narrow" w:cs="Arial Narrow"/>
                          <w:i/>
                          <w:i/>
                          <w:spacing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RUTTURA COMPLESSA ACQUISTI E                                  invio a mezzo e-ma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STIONE SERVIZI ECONOMALI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rettore Dott.ssa Cristina Cabiati                                              vedi elenco dit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iferimento: sig.ra Monica Soliani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el. 0131/206307 - Fax  0131/206895</w:t>
      </w:r>
    </w:p>
    <w:p>
      <w:pPr>
        <w:pStyle w:val="TextBody"/>
        <w:rPr/>
      </w:pPr>
      <w:r>
        <w:rPr>
          <w:rFonts w:cs="Arial"/>
          <w:b/>
          <w:i/>
          <w:sz w:val="22"/>
          <w:szCs w:val="22"/>
        </w:rPr>
        <w:t>e-mail: msoliani@ospedale.al.it</w:t>
      </w:r>
    </w:p>
    <w:p>
      <w:pPr>
        <w:pStyle w:val="Head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b/>
          <w:b/>
          <w:color w:val="1835B0"/>
          <w:sz w:val="22"/>
          <w:szCs w:val="22"/>
        </w:rPr>
      </w:pPr>
      <w:r>
        <w:rPr>
          <w:rFonts w:eastAsia="Arial" w:cs="Arial" w:ascii="Arial" w:hAnsi="Arial"/>
          <w:b/>
          <w:color w:val="1835B0"/>
          <w:sz w:val="22"/>
          <w:szCs w:val="22"/>
        </w:rPr>
        <w:t xml:space="preserve">               </w:t>
      </w:r>
    </w:p>
    <w:p>
      <w:pPr>
        <w:pStyle w:val="Normal"/>
        <w:ind w:right="-82" w:hanging="0"/>
        <w:rPr>
          <w:rFonts w:ascii="Arial" w:hAnsi="Arial" w:cs="Arial"/>
          <w:b/>
          <w:b/>
          <w:color w:val="1835B0"/>
          <w:sz w:val="22"/>
          <w:szCs w:val="22"/>
          <w:lang w:val="fr-FR"/>
        </w:rPr>
      </w:pPr>
      <w:r>
        <w:rPr>
          <w:rFonts w:cs="Arial" w:ascii="Arial" w:hAnsi="Arial"/>
          <w:b/>
          <w:color w:val="1835B0"/>
          <w:sz w:val="22"/>
          <w:szCs w:val="22"/>
          <w:lang w:val="fr-FR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>FORNITURA, MEDIANTE COTTIMO FIDUCIARIO AI SENSI DEGLI ARTT.125 E SS. DEL D.LGS. 12.04.2006 N.163 E S.M.I., DI UREA C-13 E RELATIVO SERVIZIO DI REFERTAZIONE ESAMI PER LA DIAGNOSI DI INFEZIONE GASTRICA DA HELICOBACTER PYLORI, OCCORRENTE ALL’ASL AL ED ASL AT - NUMERO DI GARA A.V.C.P. – 5577675.</w:t>
      </w:r>
    </w:p>
    <w:p>
      <w:pPr>
        <w:pStyle w:val="Normal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, sul sito dell’A.S.O. “SS. Antonio e Biagio e C. Arrigo”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ospedale.al.it</w:t>
        </w:r>
      </w:hyperlink>
      <w:r>
        <w:rPr>
          <w:rFonts w:cs="Arial" w:ascii="Arial" w:hAnsi="Arial"/>
          <w:sz w:val="22"/>
          <w:szCs w:val="22"/>
        </w:rPr>
        <w:t xml:space="preserve"> sono disponibili gli atti di gara relativi alla procedura in oggetto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ab/>
        <w:tab/>
        <w:t xml:space="preserve"> </w:t>
      </w:r>
    </w:p>
    <w:p>
      <w:pPr>
        <w:pStyle w:val="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</w:p>
    <w:p>
      <w:pPr>
        <w:pStyle w:val="Heading1"/>
        <w:ind w:left="72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                   IL DIRETTO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.C. ACQUISTI E GESTIONE SERVIZI ECONOMALI</w:t>
      </w:r>
    </w:p>
    <w:p>
      <w:pPr>
        <w:pStyle w:val="Normal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r.ssa Cristina Cabia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575"/>
      </w:tblGrid>
      <w:tr>
        <w:trPr/>
        <w:tc>
          <w:tcPr>
            <w:tcW w:w="4639" w:type="dxa"/>
            <w:tcBorders/>
          </w:tcPr>
          <w:p>
            <w:pPr>
              <w:pStyle w:val="Footer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304925" cy="4013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</w:tcPr>
          <w:p>
            <w:pPr>
              <w:pStyle w:val="Footer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368425" cy="5454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82880</wp:posOffset>
            </wp:positionV>
            <wp:extent cx="1386840" cy="1346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169660" cy="1346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0" r="-1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spedale.al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7:00Z</dcterms:created>
  <dc:creator>MTriches</dc:creator>
  <dc:description/>
  <cp:keywords/>
  <dc:language>en-US</dc:language>
  <cp:lastModifiedBy>MSoliani</cp:lastModifiedBy>
  <cp:lastPrinted>2014-04-30T11:50:00Z</cp:lastPrinted>
  <dcterms:modified xsi:type="dcterms:W3CDTF">2014-04-30T11:31:00Z</dcterms:modified>
  <cp:revision>4</cp:revision>
  <dc:subject/>
  <dc:title>                                                                </dc:title>
</cp:coreProperties>
</file>